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для групп 13/14 (нем подгруппа ) на 15.0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по темам  «Информация, информационные процессы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 Что означает в информатике понятие информац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Что является наиболее общим между папирусом, берестяной грамотой, книгой и дискет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Для чего предназначен компьютер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Что изучает информатик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По способу восприятия информации человеком, какие виды информации различаю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Наибольший объем информации человек получает при помощи каких органов чувст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Приведите примеры информационных процесс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8. С какой целью обычно используется записная книжк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На метеостанции измерение параметров окружающей среды представляет собой  процесс___________ информ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Использование информации с целью шантажа есть______________процесс использования информ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Расследование преступления включает в себя совокупность каких элементарных информационных процесс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Опишите процесс поиска информации для заданного рефера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Приведите  пример передачи информац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4. Чем определяется интерес  человека к информации?</w:t>
      </w:r>
    </w:p>
    <w:sectPr>
      <w:type w:val="nextPage"/>
      <w:pgSz w:w="11906" w:h="16838"/>
      <w:pgMar w:left="54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47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2-15T06:31:00Z</dcterms:modified>
  <cp:revision>4</cp:revision>
  <dc:subject/>
  <dc:title>1</dc:title>
</cp:coreProperties>
</file>